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ПОДДУБРО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. Поддубров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 10 » </w:t>
      </w:r>
      <w:r>
        <w:rPr/>
        <w:t>апреля</w:t>
      </w:r>
      <w:r>
        <w:rPr>
          <w:b/>
        </w:rPr>
        <w:t xml:space="preserve"> 2017 года </w:t>
        <w:tab/>
        <w:tab/>
        <w:t xml:space="preserve">                                                               №  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 Поддубровский 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Поддубровский 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Поддубровский  сельсовет Усманского муниципального района Липецкой области, администрация сельского поселения  Поддубровский 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 Поддубровский сельсовет согласно прило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Поддубровский  сельсовет                                                                          А.А Атап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 xml:space="preserve"> Поддубровский </w:t>
      </w:r>
      <w:r>
        <w:rPr>
          <w:sz w:val="24"/>
          <w:szCs w:val="24"/>
        </w:rPr>
        <w:t xml:space="preserve">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10 » апреля 2017 г. № 4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 ПОДДУБРОВСКИЙ 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>
                <w:b/>
                <w:sz w:val="24"/>
                <w:szCs w:val="24"/>
              </w:rPr>
              <w:t xml:space="preserve">Поддубровский 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 Поддубровский 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Поддубровский 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сельского поселения </w:t>
            </w:r>
            <w:r>
              <w:rPr>
                <w:b/>
                <w:sz w:val="24"/>
                <w:szCs w:val="24"/>
              </w:rPr>
              <w:t xml:space="preserve">Поддубровский 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/>
      </w:pPr>
      <w:r>
        <w:rPr>
          <w:rStyle w:val="S5"/>
        </w:rPr>
        <w:t>2.​ </w:t>
      </w:r>
      <w:r>
        <w:rPr>
          <w:rStyle w:val="S1"/>
        </w:rPr>
        <w:t>Характеристика существующего состояния транспортной инфраструктуры сельского поселения Поддубровский  сельсовет.</w:t>
      </w:r>
    </w:p>
    <w:p>
      <w:pPr>
        <w:pStyle w:val="P11"/>
        <w:rPr/>
      </w:pPr>
      <w:r>
        <w:rPr>
          <w:rStyle w:val="S1"/>
        </w:rPr>
        <w:t xml:space="preserve">2.1. Социально — экономическое состояние сельского поселения Поддубровский сельсовет </w:t>
      </w:r>
    </w:p>
    <w:p>
      <w:pPr>
        <w:pStyle w:val="P11"/>
        <w:rPr/>
      </w:pPr>
      <w:r>
        <w:rPr>
          <w:rStyle w:val="S1"/>
        </w:rPr>
        <w:t xml:space="preserve">Общие сведения о поселении </w:t>
      </w:r>
    </w:p>
    <w:p>
      <w:pPr>
        <w:pStyle w:val="P11"/>
        <w:rPr>
          <w:rStyle w:val="S1"/>
        </w:rPr>
      </w:pPr>
      <w:r>
        <w:rPr>
          <w:rStyle w:val="S1"/>
        </w:rPr>
        <w:t xml:space="preserve">Постоянные  населенные  пункты  на  территории  Поддубровского  сельского  поселения возникли во второй половине ХVII в. </w:t>
      </w:r>
    </w:p>
    <w:p>
      <w:pPr>
        <w:pStyle w:val="P11"/>
        <w:rPr>
          <w:rStyle w:val="S1"/>
        </w:rPr>
      </w:pPr>
      <w:r>
        <w:rPr>
          <w:rStyle w:val="S1"/>
          <w:i/>
          <w:u w:val="single"/>
        </w:rPr>
        <w:t>Поддубровка</w:t>
      </w:r>
      <w:r>
        <w:rPr>
          <w:rStyle w:val="S1"/>
          <w:u w:val="single"/>
        </w:rPr>
        <w:t>.</w:t>
      </w:r>
      <w:r>
        <w:rPr>
          <w:rStyle w:val="S1"/>
        </w:rPr>
        <w:t xml:space="preserve">  Село  основано  вначале  1690-х  гг.  служилыми  людьми,  которые  поселились на речке Излегоща, в урочище под леском Красная Дубровка. Первоначально селение называлось «деревней  под  Дубровкой».  В  1702  г.  в  деревне  построена  церковь,  и  она  стала  называться с.  Поддубровкой.  В  1846  сооружена  новая  церковь  вместо  прежней,  устаревшей.  В  списке  населенных мест 1862-1880 с. Поддубровка - центр волости, 130 дворов, 923 жителя, школа. </w:t>
      </w:r>
    </w:p>
    <w:p>
      <w:pPr>
        <w:pStyle w:val="P11"/>
        <w:rPr>
          <w:rStyle w:val="S1"/>
        </w:rPr>
      </w:pPr>
      <w:r>
        <w:rPr>
          <w:rStyle w:val="S1"/>
        </w:rPr>
        <w:t>В  1881  году  в  Поддубровке  была  открыта  участковая  больница  на  4  койки,  которая обслуживала  все  села  волости.  В  1886  году  в  с.  Поддубровка  открылась  школа  для  мальчиков, через 6 лет в школу получили  доступ и девочки. Из 429 детей в селе возрастом от 7 до 14 лет, в школе  обучалось  38  детей.  Из  них  35  мальчиков.  Занятия  вел  дьякон,  Андрей  Андреевич Предтеченский,  который  окончил  курсы  Липецкого  духовного  училища.  Школа  помещалась  в церковной караулке.</w:t>
      </w:r>
    </w:p>
    <w:p>
      <w:pPr>
        <w:pStyle w:val="P11"/>
        <w:rPr>
          <w:rStyle w:val="S1"/>
        </w:rPr>
      </w:pPr>
      <w:r>
        <w:rPr>
          <w:rStyle w:val="S1"/>
        </w:rPr>
        <w:t>В феврале 1918 года в Поддубровской волости была установлена советская власть. В ноябре 1922  года  организуется  Поддубровская  ячейка  РКПБ.  В  советский  период  1925-1927  гг.  на  селе были  открыты  4  школы:  2  школы  рабочей  молодежи,  Отроженская  начальная  школа  и Поддубровская школа общего образования. В 1929 г.  в Поддубровке был организован колхоз «На подъеме», в 1936 г.  переименованный в «Завет Ильича». При укрупнении колхозов в 1957 году на территории  Поддубровского  сельсовета  образован  колхоз  «Россия».  В  1959  году  по  решению Усманского отдела культуры была создана Поддубровская сельская библиотека. В 1970 году был открыт  новый  дом  культуры.  В  1985  году  в  Поддубровском  сельсовете  состоялось  открытие памятника и двух обелисков в с. Арзыбовка и с. Крутчик, погибшим воинам – землякам.</w:t>
      </w:r>
    </w:p>
    <w:p>
      <w:pPr>
        <w:pStyle w:val="P11"/>
        <w:rPr/>
      </w:pPr>
      <w:r>
        <w:rPr>
          <w:rStyle w:val="S1"/>
          <w:u w:val="single"/>
        </w:rPr>
        <w:t>Демшино</w:t>
      </w:r>
      <w:r>
        <w:rPr>
          <w:rStyle w:val="S1"/>
        </w:rPr>
        <w:t xml:space="preserve">.  Деревня  возникла  в  1630-е  гг.  Во  время  татарского  набега  1644  г.  разорена.  В 1650  г.  в  связи  со  строительством  Белгородской  черты  восстановлена.  В  конце  XVII  в.  стала селом.  Название  Демшино  получило  по  упоминаемому  в  документах  1629  г.  Демшину  липягу  (ИИПК, 217). Липяг (лесок) сохранил имя какого-то человека Демши (Дементия). </w:t>
      </w:r>
    </w:p>
    <w:p>
      <w:pPr>
        <w:pStyle w:val="P11"/>
        <w:rPr>
          <w:rStyle w:val="S1"/>
        </w:rPr>
      </w:pPr>
      <w:r>
        <w:rPr>
          <w:rStyle w:val="S1"/>
          <w:u w:val="single"/>
        </w:rPr>
        <w:t>Крутчик.</w:t>
      </w:r>
      <w:r>
        <w:rPr>
          <w:rStyle w:val="S1"/>
        </w:rPr>
        <w:t xml:space="preserve">  Деревня  была  основана  в  1673  г.  усманскими  солдатами  (Лагутин,  Фурсов, Брыкин,  Стоков,  Торхов,  Никонов  и  др.).  С  1969  г.  она  упоминается  в  документах  как  село.  Название свое получило по находящемуся рядом оврагу Крутцу с крутыми склонами.</w:t>
      </w:r>
    </w:p>
    <w:p>
      <w:pPr>
        <w:pStyle w:val="P11"/>
        <w:rPr>
          <w:rStyle w:val="S1"/>
        </w:rPr>
      </w:pPr>
      <w:r>
        <w:rPr>
          <w:rStyle w:val="S1"/>
        </w:rPr>
        <w:t xml:space="preserve"> </w:t>
      </w:r>
      <w:r>
        <w:rPr>
          <w:rStyle w:val="S1"/>
        </w:rPr>
        <w:t xml:space="preserve">Поддубровский  сельсовет  образован  в  соответствии  с  Указом  президиума  Верховного Совета РСФСР «Об изменениях в административно-территориальном делении Липецкой области» и решением Липецкого областного Совета депутатов № 16 от 11.01.1965 года. </w:t>
      </w:r>
    </w:p>
    <w:p>
      <w:pPr>
        <w:pStyle w:val="P11"/>
        <w:rPr/>
      </w:pPr>
      <w:r>
        <w:rPr>
          <w:rStyle w:val="S1"/>
        </w:rPr>
        <w:t>В настоящее время площадь  Поддубровского сельского поселения составляет 104,2  кв. км, оно  расположено  на  юго-западе  Усманского  муниципального  района  Липецкой  области,  поселение   граничит:  на  северо-западе  граничит  с  Излегощенским,  на  севере  с  Боровским,  на северо-востоке  с  Никольским,  на  востоке  с  Пригородным,  на  юго-востоке  со  Студенским сельскими  поселениями  Усманского  района,  на юго-западе  с  Воронежской  областью.  В  границе сельского поселения находятся 4 населенных пункта: с. Поддубровка, с. Демшино, с. Арзыбовка и с. Крутчик.</w:t>
      </w:r>
    </w:p>
    <w:p>
      <w:pPr>
        <w:pStyle w:val="P11"/>
        <w:rPr/>
      </w:pPr>
      <w:r>
        <w:rPr>
          <w:rStyle w:val="S1"/>
        </w:rPr>
        <w:t xml:space="preserve">Административным центром сельсовета является с. Поддубровка. Население по состоянию на 01.01.2017 г. – 1509 человек. Плотность населения составляет 14,5 чел./кв.км. </w:t>
      </w:r>
    </w:p>
    <w:p>
      <w:pPr>
        <w:pStyle w:val="P11"/>
        <w:rPr/>
      </w:pPr>
      <w:r>
        <w:rPr>
          <w:rStyle w:val="S1"/>
          <w:b/>
          <w:u w:val="single"/>
        </w:rPr>
        <w:t>Объекты социальной сферы находящиеся на территории сельского поселения</w:t>
      </w:r>
      <w:r>
        <w:rPr>
          <w:rStyle w:val="S1"/>
          <w:b/>
        </w:rPr>
        <w:t>:</w:t>
      </w:r>
    </w:p>
    <w:p>
      <w:pPr>
        <w:pStyle w:val="P11"/>
        <w:rPr>
          <w:rStyle w:val="S1"/>
        </w:rPr>
      </w:pPr>
      <w:r>
        <w:rPr>
          <w:rStyle w:val="S1"/>
        </w:rPr>
        <w:t xml:space="preserve">-  детский  сад,  отделение  связи,  два  отделения  почты,  филиал  сбербанка,  врачебная амбулатория, больница, МБОУ ООШ с. Поддубровка, две библиотеки, ФАП, 6 магазинов ,  4 кафе,  Досуговый  центр,  оздоровительный центр, ООО «Ягодные поля» , ООО»Фрагария»(завод) ,   стадион. </w:t>
      </w:r>
    </w:p>
    <w:p>
      <w:pPr>
        <w:pStyle w:val="P11"/>
        <w:rPr>
          <w:rStyle w:val="S1"/>
        </w:rPr>
      </w:pPr>
      <w:r>
        <w:rPr>
          <w:rStyle w:val="S1"/>
        </w:rPr>
        <w:t>Кроме  того  на  территории  сельского  поселения   находится  ряд  объектов  культурного наследия  -археологии,  истории  и  архитектуры,  для  которых  отдельным  проектом  должны  быть установлены  охранные  и  иные  зоны,  разработаны  мероприятия   по  их  сохранению  и восстановлению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  <w:t xml:space="preserve">Внешние  связи  поселения  обеспечиваются  автомобильным  транспортом.  По  территории 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  <w:t>сельского  поселения  проходят  автомобильные  дороги  регионального  значения:  «Усмань  –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  <w:t>Поддубровка – Воробьевка» ( протяженность по территории сельского поселения составляет 4,7 км)  «Поддубровка – Демшино – Крутчик». областного значения ( протяженность по территории сельского поселения составляет  7,6 км)</w:t>
      </w:r>
    </w:p>
    <w:p>
      <w:pPr>
        <w:pStyle w:val="Normal"/>
        <w:spacing w:lineRule="exact" w:line="325"/>
        <w:rPr/>
      </w:pPr>
      <w:r>
        <w:rPr>
          <w:sz w:val="24"/>
          <w:szCs w:val="24"/>
        </w:rPr>
        <w:t>Общая  протяженность  дорог    поселения  –  46 км,  в  том  числе  с  твердым  асфальтовым  покрытием – 36 км, грунтовых дорог – 10 км.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  <w:t xml:space="preserve">Междугородная перевозка пассажиров осуществляется автобусным транспортом  два раза в 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  <w:t>день кроме вторника и четверга, следуя через с. Поддубровка, с. Демшино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111, V категории, предназначенных не для скоростного движения. В таблице 2.7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</w:t>
      </w:r>
      <w:r>
        <w:rPr>
          <w:b/>
          <w:sz w:val="24"/>
          <w:szCs w:val="24"/>
        </w:rPr>
        <w:t xml:space="preserve">Поддубровский </w:t>
      </w:r>
      <w:r>
        <w:rPr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ьского поселения</w:t>
      </w:r>
      <w:r>
        <w:rPr>
          <w:color w:val="FF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49,4  км дорог, 15 улиц.</w:t>
      </w:r>
      <w:r>
        <w:rPr>
          <w:color w:val="FF0000"/>
          <w:sz w:val="24"/>
          <w:szCs w:val="24"/>
        </w:rPr>
        <w:t xml:space="preserve"> ,,</w:t>
      </w:r>
      <w:r>
        <w:rPr>
          <w:color w:val="000000"/>
          <w:sz w:val="24"/>
          <w:szCs w:val="24"/>
        </w:rPr>
        <w:t>расположена 1-АЗС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ции техобслуживания, автотранспортные предприятия   в сельском поселении отсутствуют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25"/>
        <w:rPr/>
      </w:pPr>
      <w:r>
        <w:rPr>
          <w:color w:val="000000"/>
          <w:sz w:val="24"/>
          <w:szCs w:val="24"/>
        </w:rPr>
        <w:t xml:space="preserve">По территории сельского поселения  проходит  трасса магистрального газопровода,  находится газораспределительная станция (ГРС) «Усмань». 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  <w:t>предприятия в сельском поселении отсутствуют.</w:t>
      </w:r>
    </w:p>
    <w:p>
      <w:pPr>
        <w:pStyle w:val="Normal"/>
        <w:spacing w:lineRule="auto" w:line="352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ипецк- через Боровое 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</w:rPr>
              <w:t>76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. Поддубровка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III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04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81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</w:rPr>
              <w:t>77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смань-Куликово-Поддубровка 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2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80</w:t>
            </w:r>
          </w:p>
        </w:tc>
      </w:tr>
      <w:tr>
        <w:trPr>
          <w:trHeight w:val="12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</w:rPr>
              <w:t>78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смань-Порддубровка –Крутчик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77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 Поддубровский 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манского района</w:t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с. Поддубровка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Нов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,7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Молодежн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,4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Школьн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4"/>
              </w:rPr>
              <w:t>1,0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Никольск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3,78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Озерн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4"/>
              </w:rPr>
              <w:t>0,89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).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Заречная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Ул. Лесная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Ул. Лазовк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2.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ереулок Свободный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ереулок Луговой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0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ереулок Березовый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зд Школьный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0,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.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ереулок Юшинский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с. Демшино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Соснов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8"/>
              </w:rPr>
              <w:t>2.5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Ул. Полев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4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Подгорн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0 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Ольхов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4"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с.Арзыбовка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Арзыбовка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.. Крутчик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рутчик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7,5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6"/>
              </w:rPr>
              <w:t>11,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</w:rPr>
              <w:t xml:space="preserve">4.5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 Поддубровский </w:t>
      </w:r>
      <w:r>
        <w:rPr/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010"/>
        <w:gridCol w:w="1561"/>
        <w:gridCol w:w="1561"/>
        <w:gridCol w:w="157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1417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3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2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2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20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</w:t>
      </w:r>
      <w:r>
        <w:rPr>
          <w:rStyle w:val="S10"/>
          <w:b/>
        </w:rPr>
        <w:t xml:space="preserve"> Поддубровской </w:t>
      </w:r>
      <w:r>
        <w:rPr>
          <w:rStyle w:val="S10"/>
        </w:rPr>
        <w:t xml:space="preserve">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rStyle w:val="S1"/>
          <w:b/>
          <w:b/>
        </w:rPr>
      </w:pPr>
      <w:r>
        <w:rPr/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Строительство  новых  и  совершенствование  существующих  объектов  транспортной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инфраструктуры, формирование и расширение сети местных автомобильных доро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устойчивого транспортного сообщения между населенными пунктам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оддержка  индивидуальных  предпринимателей,  оказывающих  услуги  по  пассажирским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перевозкам (частный извоз - маршрутное такси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  генеральном  плане   резервируются  территории  для  размещения  автобусных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остановочных  и  разворотных  площадок,  предлагаются  новые  улицы,  пробиваются </w:t>
      </w:r>
    </w:p>
    <w:p>
      <w:pPr>
        <w:pStyle w:val="Normal"/>
        <w:spacing w:lineRule="exact" w:line="200"/>
        <w:rPr/>
      </w:pPr>
      <w:r>
        <w:rPr>
          <w:sz w:val="24"/>
          <w:szCs w:val="24"/>
        </w:rPr>
        <w:t>дополнительные  транспортные  направления,  обеспечивающие  связь  южной  и  северной  частей  села Поддубровка через р. Излегощ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При  выборе  новых  направлений  автодорог  проектом  предусмотрено  максимальное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использование сложившейся автодорожной сет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Необходима  комплексная  реконструкция  внешних  автодорог,  подходящих  к  населенным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пунктам  сельского  поселения:  благоустройство  и  улучшение  покрытия  проезжей  части,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организация  водоотведения.  Рекомендуемая  ширина  земельного  полотна  и  покрытия  проезжей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части на дорогах районного значения 7 и 9 м; на дорогах местного значения 5 - 6 м.</w:t>
      </w:r>
    </w:p>
    <w:p>
      <w:pPr>
        <w:pStyle w:val="Normal"/>
        <w:spacing w:lineRule="auto" w:line="348"/>
        <w:ind w:right="360" w:hanging="0"/>
        <w:jc w:val="both"/>
        <w:rPr/>
      </w:pPr>
      <w:r>
        <w:rPr>
          <w:color w:val="000000"/>
          <w:sz w:val="24"/>
          <w:szCs w:val="24"/>
        </w:rPr>
        <w:t>Учитывая небольшой грузопоток на г. Усмань, движение транзитного транспорта сохраняется через с. Поддубровка .</w:t>
      </w:r>
    </w:p>
    <w:p>
      <w:pPr>
        <w:pStyle w:val="Normal"/>
        <w:ind w:left="35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транспортными связями населенных пунктов являются в:</w:t>
      </w:r>
    </w:p>
    <w:p>
      <w:pPr>
        <w:pStyle w:val="Normal"/>
        <w:spacing w:lineRule="exact" w:line="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оддубровка : ул. Центральная.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>с. Демшино :, ул. Сосновая 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>с. Арзыбовка : ул. Арзыбовка 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. Крутчик ;ул. Крутчик 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exact" w:line="2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– 49,4  км, в том числе: с. Поддубровка  - 22,0 км, с. Демшино  – 12,6 км, с. Арзыбовка  – 8,6  км, пос. с.Крутчик – 6,2  км.</w:t>
      </w:r>
    </w:p>
    <w:p>
      <w:pPr>
        <w:pStyle w:val="Normal"/>
        <w:ind w:left="41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 Поддубровка , ул. Центральная.</w:t>
      </w:r>
    </w:p>
    <w:p>
      <w:pPr>
        <w:pStyle w:val="Normal"/>
        <w:spacing w:lineRule="exact" w:line="1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20" w:hanging="0"/>
        <w:rPr/>
      </w:pPr>
      <w:r>
        <w:rPr>
          <w:color w:val="000000"/>
          <w:sz w:val="24"/>
          <w:szCs w:val="24"/>
        </w:rPr>
        <w:t>Рекомендуемая ширина в красных линиях 30 – 40 м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1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улицы</w:t>
      </w:r>
    </w:p>
    <w:p>
      <w:pPr>
        <w:pStyle w:val="Normal"/>
        <w:spacing w:lineRule="exact" w:line="1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>с. Поддубровка ,   ул. Центральная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>с.Демшино :, ул. Сосновая 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 Арзыбовка : ул. Арзыбовка 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>с. Крутчик : ул. Крутчик ;</w:t>
      </w:r>
    </w:p>
    <w:p>
      <w:pPr>
        <w:pStyle w:val="Normal"/>
        <w:spacing w:lineRule="exact" w:line="1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ая ширина в красных линиях 20-30 м.</w:t>
      </w:r>
    </w:p>
    <w:p>
      <w:pPr>
        <w:pStyle w:val="Normal"/>
        <w:spacing w:lineRule="exact" w:line="13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 xml:space="preserve">В с. Демшино на ул. подгорной  предлагается запроектировать  мост ч\з </w:t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 Излегоще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Общая протяженность улично-дорожной сети в проектируемых границах населенных пунктов составит – 49,4  км., в том числе: с. Поддубровка  – 22,0  км., с. Демшино   – 12,6  км., с. Арзыбовка  - 8,6    км., с. Крутчик  –   6,2    км.</w:t>
      </w:r>
    </w:p>
    <w:p>
      <w:pPr>
        <w:pStyle w:val="P33"/>
        <w:rPr/>
      </w:pPr>
      <w:r>
        <w:rPr/>
        <w:t xml:space="preserve">Технико-экономические показатели генерального плана сельского поселения </w:t>
      </w:r>
      <w:r>
        <w:rPr>
          <w:b/>
        </w:rPr>
        <w:t xml:space="preserve"> Поддубровский  </w:t>
      </w:r>
      <w:r>
        <w:rPr/>
        <w:t>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 xml:space="preserve">Реконструкция и ремонт дорожного покрытия в центральной части с. Поддубровка по ул. Центральная 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 xml:space="preserve">2,6 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 xml:space="preserve">Строительство местных автодорог с асфальтно -бетонным покрытием 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 xml:space="preserve">Строительство улиц местного значения в районах нового жилищного строительст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 xml:space="preserve">12,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0"/>
                <w:szCs w:val="20"/>
              </w:rPr>
            </w:pPr>
            <w:r>
              <w:rPr>
                <w:rFonts w:eastAsia="Times New Roman,Bold;Arial Unicode MS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 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 xml:space="preserve">6. Генеральный план сельского поселения </w:t>
      </w:r>
      <w:r>
        <w:rPr>
          <w:b/>
        </w:rPr>
        <w:t xml:space="preserve"> Поддубровский </w:t>
      </w:r>
      <w:r>
        <w:rPr/>
        <w:t>сельсовет, утвержден решением депутатов сельского поселения  Поддубровский  сельсовет Усманского муниципального района Липецкой области от 23.11.2013  г. № 49/122;</w:t>
      </w:r>
    </w:p>
    <w:p>
      <w:pPr>
        <w:pStyle w:val="P20"/>
        <w:rPr/>
      </w:pPr>
      <w:r>
        <w:rPr/>
        <w:t xml:space="preserve">7. Нормативы градостроительного проектирования сельского поселения </w:t>
      </w:r>
      <w:r>
        <w:rPr>
          <w:b/>
        </w:rPr>
        <w:t xml:space="preserve"> </w:t>
      </w:r>
      <w:r>
        <w:rPr/>
        <w:t>, утверждены решением Совета депутатов сельского поселения  Поддубровский 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>
          <w:color w:val="000000"/>
        </w:rPr>
      </w:pPr>
      <w:r>
        <w:rPr>
          <w:color w:val="000000"/>
        </w:rPr>
        <w:t xml:space="preserve">На территории сельского поселения </w:t>
      </w:r>
      <w:r>
        <w:rPr>
          <w:b/>
          <w:color w:val="000000"/>
        </w:rPr>
        <w:t xml:space="preserve"> Поддубровский </w:t>
      </w:r>
      <w:r>
        <w:rPr>
          <w:color w:val="000000"/>
        </w:rPr>
        <w:t xml:space="preserve"> сельсовет расположено 4 населенных пункта, в которых проживает  1509 человек, в том числе: </w:t>
      </w:r>
    </w:p>
    <w:p>
      <w:pPr>
        <w:pStyle w:val="P35"/>
        <w:rPr>
          <w:color w:val="000000"/>
        </w:rPr>
      </w:pPr>
      <w:r>
        <w:rPr>
          <w:color w:val="000000"/>
        </w:rPr>
        <w:t xml:space="preserve">трудоспособного возраста – 720 человек, </w:t>
      </w:r>
    </w:p>
    <w:p>
      <w:pPr>
        <w:pStyle w:val="P35"/>
        <w:rPr/>
      </w:pPr>
      <w:r>
        <w:rPr/>
        <w:t xml:space="preserve">дети до 18-летнего возраста –  249 человек </w:t>
      </w:r>
    </w:p>
    <w:p>
      <w:pPr>
        <w:pStyle w:val="P35"/>
        <w:jc w:val="center"/>
        <w:rPr>
          <w:b/>
          <w:b/>
          <w:color w:val="000000"/>
        </w:rPr>
      </w:pPr>
      <w:r>
        <w:rPr>
          <w:b/>
          <w:color w:val="000000"/>
        </w:rPr>
        <w:t>3.2.Экономическая база развития сельского поселения.</w:t>
      </w:r>
    </w:p>
    <w:p>
      <w:pPr>
        <w:pStyle w:val="P35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зация  Поддубровского сельского поселения – растениеводство (производство зерновых и кормовых культур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ого назначения являются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ООО «Ягодные поля» 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ООО «Агрохоллдинг-АСТ»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ОО  «Фрагария»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бщее число личных хозяйств составляет – 681, из них в селе  Поддубровка  - 427, в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с. Демшино  - 166, в с. Арзыбовка  – 44, в с. Крутчик-44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Экономическая база поселения представлена небольшими предприятиями (с. Демшино)по ремонту с/х техники</w:t>
      </w:r>
      <w:r>
        <w:rPr>
          <w:color w:val="FF0000"/>
          <w:sz w:val="22"/>
          <w:szCs w:val="22"/>
        </w:rPr>
        <w:t xml:space="preserve"> .</w:t>
      </w:r>
    </w:p>
    <w:p>
      <w:pPr>
        <w:pStyle w:val="P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отделение связи с. Поддубровка 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отделение связи с. Арзыбовка 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отделение сбербанка № 386 /02 с. Поддубровка ;</w:t>
      </w:r>
    </w:p>
    <w:p>
      <w:pPr>
        <w:pStyle w:val="Normal"/>
        <w:autoSpaceDE w:val="false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медпункт с. Демшино 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частковая больница  с. Поддубровк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ая школа с. Поддубровка  (обучается  93  школьника,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детский сад «Родничок » с. Поддубровка  (посещают 44  ребенка )</w:t>
      </w:r>
    </w:p>
    <w:p>
      <w:pPr>
        <w:pStyle w:val="Normal"/>
        <w:autoSpaceDE w:val="false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магазины  (ПО «Усмань»)  1 шт. с. Поддубровка 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агазин с. (ПО «Усмань») 1 шт с. Демшино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магазин с. Поддубровка  ( «Любава »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магазин с.  Поддубровка  «Инициатива 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агазин    ИП Власов  «Товары для дома»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4"/>
          <w:szCs w:val="24"/>
        </w:rPr>
        <w:t>институтом ОАО «Воронежпроект» в 2009 году общий хозяйственный профиль поселения в будущем - сельскохозяйственное производство</w:t>
      </w:r>
      <w:r>
        <w:rPr/>
        <w:t>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1"/>
        <w:gridCol w:w="540"/>
        <w:gridCol w:w="540"/>
        <w:gridCol w:w="540"/>
        <w:gridCol w:w="55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3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4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9376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2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3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ддуб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2,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Демшино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3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Арзыб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,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. Крутчик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2,4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6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6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8,4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6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,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ддуб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Демшино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 Арзыб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Крутчик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0,04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3/14.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/>
                                    <w:t>4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5/48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9/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1/37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7/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,6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,4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38.3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2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36.8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 xml:space="preserve">Поддуб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2,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7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 xml:space="preserve">Демшино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3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8,6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Арзыб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,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. Крутчик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ru-RU"/>
                              </w:rPr>
                              <w:t>152,4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2,49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1,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6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1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6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1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,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8,4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ru-RU"/>
                              </w:rPr>
                              <w:t>371,0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,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,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8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/>
                              <w:t>6,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lang w:val="ru-RU"/>
                              </w:rPr>
                              <w:t>5,.9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 xml:space="preserve">Поддуб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 xml:space="preserve">Демшино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lang w:val="ru-RU"/>
                              </w:rPr>
                              <w:t>0,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 Арзыб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ru-RU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lang w:val="ru-RU"/>
                              </w:rPr>
                              <w:t>0.0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Крутчик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ru-RU"/>
                              </w:rPr>
                              <w:t xml:space="preserve">0,04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lang w:val="ru-RU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/14.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>4/</w:t>
                            </w:r>
                            <w:r>
                              <w:rPr>
                                <w:lang w:val="ru-RU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5/48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9/47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1/37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7/37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,6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6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,4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,3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ru-RU"/>
              </w:rPr>
              <w:t>45,1</w:t>
            </w: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10,9 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10,9 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,1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4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1,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=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302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25,7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0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86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86,1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6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4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4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434</w:t>
            </w:r>
            <w:r>
              <w:rPr/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7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362</w:t>
            </w:r>
            <w:r>
              <w:rPr/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456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0"/>
                <w:szCs w:val="10"/>
              </w:rPr>
              <w:t>502,3</w:t>
            </w: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362</w:t>
            </w:r>
            <w:r>
              <w:rPr/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386</w:t>
            </w:r>
            <w:r>
              <w:rPr/>
              <w:t>.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6683,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53,8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113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75,6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5569,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878,2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00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787,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3</w:t>
            </w:r>
            <w:r>
              <w:rPr/>
              <w:t>,5/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>/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5,97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 Поддубровский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Поддубровский 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3188"/>
        <w:gridCol w:w="1442"/>
        <w:gridCol w:w="2350"/>
        <w:gridCol w:w="2545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 ремонт) </w:t>
            </w:r>
          </w:p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. Поддубровка ул. Лесная-Лазовка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7 -2018гг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00 ,0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 ремонт) с. Демшино ул. Сосновая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9-2020г г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 ремонт) </w:t>
            </w:r>
          </w:p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. Демшино ул Полевая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00,0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 ремонт) с. Арзыбовка , ул. Арзыбовка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2-2025г г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500,0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 (ремонт) с. Крутчик  , ул. Крутчик </w:t>
            </w:r>
          </w:p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3-2025 г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000,0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мань-Поддубровка –Излегощ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мань-Куликово –Поддубров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мань-Поддубровка –Крутчи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</w:tbl>
    <w:p>
      <w:pPr>
        <w:pStyle w:val="P20"/>
        <w:rPr>
          <w:color w:val="000000"/>
        </w:rPr>
      </w:pPr>
      <w:r>
        <w:rPr>
          <w:color w:val="000000"/>
        </w:rPr>
      </w:r>
    </w:p>
    <w:p>
      <w:pPr>
        <w:pStyle w:val="P20"/>
        <w:rPr>
          <w:color w:val="000000"/>
        </w:rPr>
      </w:pPr>
      <w:r>
        <w:rPr>
          <w:color w:val="000000"/>
        </w:rPr>
      </w:r>
    </w:p>
    <w:p>
      <w:pPr>
        <w:pStyle w:val="P20"/>
        <w:rPr>
          <w:color w:val="000000"/>
        </w:rPr>
      </w:pPr>
      <w:r>
        <w:rPr>
          <w:color w:val="000000"/>
        </w:rPr>
      </w:r>
    </w:p>
    <w:p>
      <w:pPr>
        <w:pStyle w:val="P20"/>
        <w:rPr/>
      </w:pPr>
      <w:r>
        <w:rPr>
          <w:color w:val="000000"/>
        </w:rPr>
        <w:t>Наличие остановочных пунктов – 7 ед. Наличие 2 остановочных павильонов</w:t>
      </w:r>
      <w:r>
        <w:rPr>
          <w:color w:val="FF0000"/>
        </w:rPr>
        <w:t>.</w:t>
      </w:r>
    </w:p>
    <w:p>
      <w:pPr>
        <w:pStyle w:val="P20"/>
        <w:rPr/>
      </w:pPr>
      <w:r>
        <w:rPr>
          <w:color w:val="000000"/>
        </w:rPr>
        <w:t>Общая протяженность дорог – 27,51 км, в том числе:</w:t>
      </w:r>
    </w:p>
    <w:p>
      <w:pPr>
        <w:pStyle w:val="P20"/>
        <w:rPr/>
      </w:pPr>
      <w:r>
        <w:rPr>
          <w:color w:val="000000"/>
        </w:rPr>
        <w:t>С асфальтовом покрытием – 11,3 км (23%);</w:t>
      </w:r>
    </w:p>
    <w:p>
      <w:pPr>
        <w:pStyle w:val="P20"/>
        <w:rPr/>
      </w:pPr>
      <w:r>
        <w:rPr>
          <w:color w:val="000000"/>
        </w:rPr>
        <w:t>Со щебеночным покрытием – 11,71 км (24%)</w:t>
      </w:r>
    </w:p>
    <w:p>
      <w:pPr>
        <w:pStyle w:val="P20"/>
        <w:rPr/>
      </w:pPr>
      <w:r>
        <w:rPr>
          <w:color w:val="000000"/>
        </w:rPr>
        <w:t>С грунтовым покрытием – 4,5 км (10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_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1:00Z</dcterms:created>
  <dc:creator>UserPC</dc:creator>
  <dc:description/>
  <cp:keywords/>
  <dc:language>en-US</dc:language>
  <cp:lastModifiedBy>User</cp:lastModifiedBy>
  <cp:lastPrinted>2017-04-11T09:23:00Z</cp:lastPrinted>
  <dcterms:modified xsi:type="dcterms:W3CDTF">2017-04-11T05:26:00Z</dcterms:modified>
  <cp:revision>40</cp:revision>
  <dc:subject/>
  <dc:title>РАЙОННАЯ ЦЕЛЕВАЯ ПРОГРАММА «РАЗРАБОТКА ГРАДОСТРОИТЕЛЬНОЙ ДОКУМЕНТАЦИИ</dc:title>
</cp:coreProperties>
</file>